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поземлен имот /ПИ/ с идентификатор 55110.60.44, находящ се в землище с. Падина, общ. Девня, обл. Варна, по ККиКР, одобрени със Заповед РД-18-59/16.04.2008 г. на Изпълнителен директор на АГКК, с площ: 1488 кв. м, трайно предназначение на територията: Територия, заета от води и водни обекти и начин на трайно ползване: Напоителен канал, собственост на дружеството с Нотариален акт за собственост на недвижим имот № 149, том І, рег. № 2023, дело № 115 от 22.05.2019 г. , </w:t>
      </w:r>
      <w:r>
        <w:rPr>
          <w:bCs/>
        </w:rPr>
        <w:t>стопанисван от „Напоителни системи” ЕАД, клон Черно море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0"/>
          <w:lang w:eastAsia="bg-BG"/>
        </w:rPr>
      </w:pPr>
      <w:r>
        <w:rPr/>
        <w:t xml:space="preserve">На основание решение на Министерски съвет …. от …………….. 2020 г. , протокол по </w:t>
      </w:r>
      <w:r>
        <w:rPr>
          <w:rFonts w:eastAsia="Arial Unicode MS"/>
        </w:rPr>
        <w:t>чл.232 а от Търговския закон  № РД 59-…………….. 2020 г.</w:t>
      </w:r>
      <w:r>
        <w:rPr/>
        <w:t xml:space="preserve"> на Министъра на земеделието, храните и горите</w:t>
      </w:r>
      <w:r>
        <w:rPr>
          <w:rFonts w:eastAsia="Arial Unicode MS"/>
        </w:rPr>
        <w:t xml:space="preserve">, по реда на ППЗПП </w:t>
      </w:r>
      <w:r>
        <w:rPr/>
        <w:t xml:space="preserve">и съгласно решение на Съвета на директорите на „Напоителни системи” ЕАД по протокол от ……… г., в електронната платформа на АПСК е открита процедура за продажба на собствен на „Напоителни системи“ ЕАД имот, съгласно </w:t>
      </w:r>
      <w:r>
        <w:rPr>
          <w:b/>
          <w:sz w:val="22"/>
          <w:szCs w:val="20"/>
          <w:lang w:eastAsia="bg-BG"/>
        </w:rPr>
        <w:t xml:space="preserve">Нотариален акт за собственост на недвижим имот № 149, том І, рег. № 2023, дело № 115 от 22.05.2019 г. 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1. поземлен имот /ПИ/ с идентификатор 55110.60.44, находящ се в землище с. Падина, общ. Девня, обл. Варна, по ККиКР, одобрени със Заповед РД-18-59/16.04.2008 г. на Изпълнителен директор на АГКК, с площ: 1488 кв. м, трайно предназначение на територията: Територия, заета от води и водни обекти и начин на трайно ползване: Напоителен канал, собственост на дружеството с Нотариален акт за собственост на недвижим имот № 149, том І, рег. № 2023, дело № 115 от 22.05.2019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/>
        <w:t>3720,00 /три хиляди седемстотин и двадесет лева/ л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372,00 /триста седемдесет и два /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>
          <w:w w:val="105"/>
        </w:rPr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0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Струма-Места 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1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1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bookmarkEnd w:id="0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>
          <w:color w:val="000000"/>
          <w:shd w:fill="FEFEFE" w:val="clear"/>
        </w:rPr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>
          <w:color w:val="1F1F1F"/>
          <w:w w:val="105"/>
        </w:rPr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>
          <w:color w:val="1A1A1A"/>
          <w:w w:val="105"/>
        </w:rPr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>
          <w:color w:val="1A1A1A"/>
          <w:w w:val="105"/>
        </w:rPr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08-11T10:50:00Z</dcterms:modified>
  <cp:revision>12</cp:revision>
  <dc:subject/>
  <dc:title>УТВЪРЖДАВАМ:</dc:title>
</cp:coreProperties>
</file>